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Adobe Illustrator Cs</w:t>
      </w:r>
    </w:p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SutonnyMJ" w:hAnsi="SutonnyMJ" w:eastAsia="Times New Roman" w:cs="Vrinda"/>
          <w:b/>
          <w:b/>
          <w:bCs/>
          <w:kern w:val="2"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dobe Illustrator Open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Introduction To Adobe Illustrat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ew Page Cre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Rectangle Tools (M)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Rounded Rectangl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Ellips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elect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irect Selection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File Col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toke Col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Zoom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Zoom Ou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avigator Pal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av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ave A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Expor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SutonnyMJ" w:hAnsi="SutonnyMJ" w:eastAsia="Times New Roman" w:cs="Vrinda"/>
          <w:b/>
          <w:b/>
          <w:bCs/>
          <w:kern w:val="2"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toke Width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Copy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Cu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as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aste In Fon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aste In Back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Paste In Drape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Undo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Redo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Color Pal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Graphic Style Pal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rushes Pal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ymbol Pal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Group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Un Group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Group Selection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Lock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Un Loc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" w:hAnsi="Century" w:cs="Century"/>
          <w:b/>
          <w:b/>
          <w:bCs/>
          <w:caps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" w:hAnsi="Century" w:cs="Century"/>
          <w:b/>
          <w:b/>
          <w:bCs/>
          <w:caps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Expand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athfinde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lignmen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Magic Wand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Lasso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Typ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Line Tool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SutonnyMJ" w:hAnsi="SutonnyMJ" w:eastAsia="Times New Roman" w:cs="Vrinda"/>
          <w:b/>
          <w:b/>
          <w:bCs/>
          <w:kern w:val="2"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Transform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Gradien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Transparency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rushes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aschal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Rotat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Reflect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cal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Free Transform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arp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ymbol Spraye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Column Group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5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Mesh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Gradient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Eyedroppe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lend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cissors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lice Tools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Type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elec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Filte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Effec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2240" w:h="15840"/>
          <w:pgMar w:left="720" w:right="72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  <w:b/>
          <w:b/>
          <w:bCs/>
          <w:caps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SutonnyMJ" w:hAnsi="SutonnyMJ" w:eastAsia="Times New Roman" w:cs="Vrinda"/>
          <w:b/>
          <w:b/>
          <w:bCs/>
          <w:kern w:val="2"/>
          <w:sz w:val="28"/>
          <w:szCs w:val="28"/>
          <w:u w:val="single"/>
        </w:rPr>
      </w:pP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 xml:space="preserve">Topcs </w:t>
      </w:r>
      <w:r>
        <w:rPr>
          <w:rFonts w:cs="Century" w:ascii="Century" w:hAnsi="Century"/>
          <w:caps/>
          <w:sz w:val="28"/>
          <w:szCs w:val="28"/>
          <w:u w:val="single"/>
        </w:rPr>
        <w:t>:</w:t>
      </w:r>
      <w:r>
        <w:rPr>
          <w:rFonts w:cs="Century" w:ascii="Century" w:hAnsi="Century"/>
          <w:b/>
          <w:bCs/>
          <w:caps/>
          <w:sz w:val="28"/>
          <w:szCs w:val="28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Adobe Photoshop 7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32"/>
                          <w:szCs w:val="32"/>
                        </w:rPr>
                        <w:t>Adobe Photoshop 7.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dobe Photoshop Open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dobe Photoshop History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Introduction To Adobe Photoshop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ew Page Creat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Image Open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Image Size Check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uplicate Image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ackground Col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Foreground Col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Zoom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Zoom Out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avigator Palate</w:t>
      </w:r>
    </w:p>
    <w:p>
      <w:pPr>
        <w:pStyle w:val="Normal"/>
        <w:rPr>
          <w:rFonts w:ascii="Century" w:hAnsi="Century" w:cs="Century"/>
          <w:b/>
          <w:b/>
          <w:bCs/>
          <w:caps/>
          <w:sz w:val="32"/>
          <w:szCs w:val="32"/>
          <w:u w:val="single"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 xml:space="preserve">Topic </w:t>
      </w:r>
      <w:r>
        <w:rPr>
          <w:rFonts w:cs="Century" w:ascii="Century" w:hAnsi="Century"/>
          <w:caps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>2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caps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</w:rPr>
        <w:t xml:space="preserve">Introduction To Tools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Mov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opy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ast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Transform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Select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Deselect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Invers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Rectangular Marque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Elliptical Marque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ingle Row Marque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ingle Columns Marque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Magic Wand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olor Palat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 xml:space="preserve">Topics </w:t>
      </w:r>
      <w:r>
        <w:rPr>
          <w:rFonts w:cs="Century" w:ascii="Century" w:hAnsi="Century"/>
          <w:caps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>3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caps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</w:rPr>
        <w:t xml:space="preserve">Introduction To Tools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Lasso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olygona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Magnetic Lasso Tool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rop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lic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lice Select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Healing Brush Too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Brush Too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Brush Too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encil Too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History Palate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 xml:space="preserve">Topics </w:t>
      </w:r>
      <w:r>
        <w:rPr>
          <w:rFonts w:cs="Century" w:ascii="Century" w:hAnsi="Century"/>
          <w:caps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>3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caps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</w:rPr>
        <w:t xml:space="preserve">Introduction To Tools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lone Stamp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attern Stamp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History Brush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Art History Brush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Eraser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Background Eraser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Magic Eraser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Gradient Tol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Paint Bucket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Blur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harpen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mudge Too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 xml:space="preserve">Topics </w:t>
      </w:r>
      <w:r>
        <w:rPr>
          <w:rFonts w:cs="Century" w:ascii="Century" w:hAnsi="Century"/>
          <w:caps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>4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caps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Dodg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Burn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pong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Horizontal Typ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Vertical Type Tool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Horizontal Type Mask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Vertical Type Mask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en Too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 xml:space="preserve">Topics </w:t>
      </w:r>
      <w:r>
        <w:rPr>
          <w:rFonts w:cs="Century" w:ascii="Century" w:hAnsi="Century"/>
          <w:caps/>
          <w:u w:val="single"/>
        </w:rPr>
        <w:t xml:space="preserve">: </w:t>
      </w:r>
      <w:r>
        <w:rPr>
          <w:rFonts w:cs="Century" w:ascii="Century" w:hAnsi="Century"/>
          <w:b/>
          <w:bCs/>
          <w:caps/>
          <w:sz w:val="32"/>
          <w:szCs w:val="32"/>
          <w:u w:val="single"/>
        </w:rPr>
        <w:t>4</w:t>
      </w:r>
    </w:p>
    <w:p>
      <w:pPr>
        <w:pStyle w:val="Normal"/>
        <w:rPr>
          <w:rFonts w:ascii="Century" w:hAnsi="Century" w:cs="Century"/>
          <w:caps/>
        </w:rPr>
      </w:pPr>
      <w:r>
        <w:rPr>
          <w:rFonts w:cs="Century" w:ascii="Century" w:hAnsi="Century"/>
          <w:caps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Freeform Pen Tool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Add Anchor Point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Delete Anchor Point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onvert Anchor Point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ath Selection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Direct Selection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Rectangle Shape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Not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Eyedropper Tool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Rectangl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Rounded Rectangl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Ellips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olygon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Line Tool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Custom Shapes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Layer Palett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24:00Z</dcterms:created>
  <dc:creator>Office</dc:creator>
  <dc:description/>
  <dc:language>en-US</dc:language>
  <cp:lastModifiedBy>Office</cp:lastModifiedBy>
  <dcterms:modified xsi:type="dcterms:W3CDTF">2018-02-14T03:26:00Z</dcterms:modified>
  <cp:revision>1</cp:revision>
  <dc:subject/>
  <dc:title>Adobe Illustrator Cs</dc:title>
</cp:coreProperties>
</file>